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0/89.         EXP. Nº 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 1989- la renuncia presentada por la auxiliar</w:t>
        <w:br/>
        <w:t>superior de 7a. -oficial notificador- de la Oficina de Notifica-</w:t>
        <w:br/>
        <w:t>cione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LICIA MACCARON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