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 expediente caratulado "Tribu-</w:t>
        <w:br/>
        <w:t>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la Capital Federal s/ licen-</w:t>
        <w:br/>
        <w:t>cia Dr. Vazquez Acuña Martin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r.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Vázquez Acuña Ju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 de la Capital Federal</w:t>
        <w:br/>
        <w:t>solicita se le conceda licencia con goce de haberes, con mo-</w:t>
        <w:br/>
        <w:t>tivo de haber sido invitado a participar en la 10th Interna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onal Conference on the Reduction of Drug Related Harm" a</w:t>
        <w:br/>
        <w:t>rearizarse en la Ciudad de Ginebra (Suiz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haberes, del 22 al 26 de marz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</w:t>
        <w:br/>
        <w:t>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16</w:t>
      </w:r>
      <w:r>
        <w:rPr>
          <w:rFonts w:ascii="Times New Roman" w:hAnsi="Times New Roman"/>
          <w:color w:val="auto"/>
          <w:sz w:val="20"/>
          <w:lang w:val="es-ES"/>
        </w:rPr>
        <w:t>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