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281/95</w:t>
        <w:br/>
        <w:t>SUPERINTENDENCIA ADMINISTRATIVA</w:t>
        <w:br/>
        <w:t>b.1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-</w:t>
        <w:br/>
        <w:t>temente, autorízase a la Subsecretaría de Administración</w:t>
        <w:br/>
        <w:t>a suscribir el proyecto de fs. 1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Subsecreta-</w:t>
        <w:br/>
        <w:t>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