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    16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74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lo      solicitado      y      teniendo      en      cuenta      la</w:t>
        <w:br/>
        <w:t>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737/2001,</w:t>
        <w:br/>
        <w:t>hasta el 30 de noviembre de 2002, referente a tas contrataciones de los agentes -cuyos</w:t>
        <w:br/>
        <w:t>nombres y categorías presupuestarias a continuación se detallan- para desempeñarse</w:t>
        <w:br/>
        <w:t>en el Juzgado Federal en lo Criminal y Correccional de San Isidro Nº 1:</w:t>
        <w:br/>
        <w:t>SENISE, Emilio José                                 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GONZ, Mar</w:t>
      </w:r>
      <w:r>
        <w:rPr>
          <w:rFonts w:eastAsia="Arial" w:ascii="Arial" w:hAnsi="Arial"/>
          <w:color w:val="auto"/>
          <w:sz w:val="20"/>
          <w:lang w:val="es-ES_tradnl"/>
        </w:rPr>
        <w:t>ía Mercedes            prosecretario administrativo</w:t>
        <w:br/>
        <w:t>BORGARO, Verónica Andrea      oficial</w:t>
        <w:br/>
        <w:t>PAZ DE PALAU, Ana Celia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os citados agentes licencia sin</w:t>
        <w:br/>
        <w:t>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