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° 560  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  N°   138/80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17  de mayo  de  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es actuaciones de Superintendencia N° 136/80</w:t>
        <w:br/>
        <w:t>caratuladas "DR. HECTCR KIERNAN s/ avocación",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a fs. 37 el señor Juez Nacional de Primera</w:t>
        <w:br/>
        <w:t>Instancia en lo Comercial Doctor Héctor María Kiernan solicita</w:t>
        <w:br/>
        <w:t>a este Tribunal que por vía de avocación deje sin efecto el se-</w:t>
        <w:br/>
        <w:t>vero llamado de atención y el apercibimiento que la Sala "D" de</w:t>
        <w:br/>
        <w:t>la Cámara del fuero 1 le aplicara en los autos "Ridel S.A. l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i-</w:t>
        <w:br/>
        <w:t>de quiebra Estate S.R.L." (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541) Y "Fuertado, Marcelo</w:t>
        <w:br/>
        <w:t>J. c/ Leone, Juan Salvador y otros s/ ordinario" (expte. N° ///</w:t>
        <w:br/>
        <w:t>6328), respectivamente. Funda su pedido en que, a su juicio, el</w:t>
        <w:br/>
        <w:t>recurso de reconsideración que oportunamente impetrara (8 de ju-</w:t>
        <w:br/>
        <w:t>nio de 1981) contra ambas resoluciones debió ser resuelto por /</w:t>
        <w:br/>
        <w:t>la Alza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pleno, de conformidad con el artículo 50 de la Acor-</w:t>
        <w:br/>
        <w:t>dada de esa Cámara de fecha 22 de junio de 1977 (reglamento del</w:t>
        <w:br/>
        <w:t>fuero) y no obstante ello con fecha 10 de junio de 1981 el Tri-</w:t>
        <w:br/>
        <w:t>bunal de segunda instancia esitmó que el pronunciamiento defini-</w:t>
        <w:br/>
        <w:t>tivo en el caso planteado correspondía fuera dictado por la Sala</w:t>
        <w:br/>
        <w:t>que había adoptado las medidas refer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por Resolución N° 1607/80 esta Corte inter-</w:t>
        <w:br/>
        <w:t>vino por vía de avocación al solo efecto de que se resolvieran</w:t>
        <w:br/>
        <w:t>en difinitiva los recursos intentados toda vez que el archivo or-</w:t>
        <w:br/>
        <w:t>denado por la Cámara en pleno privaba al recurrente del derecho</w:t>
        <w:br/>
        <w:t>conferido por el artículo 23 "in fine" del Reglamento para la //</w:t>
        <w:br/>
        <w:t>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, con relación al tribunal al que correspondía re-</w:t>
        <w:br/>
        <w:t>solver el recurso de reconsideración, cabe señalar que las /</w:t>
        <w:br/>
        <w:t>medidas disciplinarias aplicadas por la Sala implican haber</w:t>
        <w:br/>
        <w:t>ésta ejercido facultades de superintendencia en los términos</w:t>
        <w:br/>
        <w:t>de los arts.102 y 103 de la ley 1893, toda vez que aquéllas</w:t>
        <w:br/>
        <w:t>fueron  dispuestas en causa judicial, en decisiones jurisdic-</w:t>
        <w:br/>
        <w:t>cionales de la Sala que intervino a raíz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recursos de ape-</w:t>
        <w:br/>
        <w:t>lación y fundadas en razones que hacen a la actuación juris-</w:t>
        <w:br/>
        <w:t>diccional del Juez, como que se refieren al criterio o forma</w:t>
        <w:br/>
        <w:t>con que el mismo había resuelto ciert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uestiones jurídicas</w:t>
        <w:br/>
        <w:t>planteadas en  el expe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obsta a la conclusión expuesta el hecho de que la Sa-</w:t>
        <w:br/>
        <w:t>la haya fundado sus decisiones en el art.1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creto ley</w:t>
        <w:br/>
        <w:t>1285/58, habida cuenta que a ello la autoriza la remisión es-</w:t>
        <w:br/>
        <w:t>tablecida en el inc. 3°del art.35 del Código Procesal, que se</w:t>
        <w:br/>
        <w:t>refiere a facultades disciplinarias anexas a la función juris-</w:t>
        <w:br/>
        <w:t>diccional y no a atribuciones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consecuencia, como lo resolviera la Cámara Nacional</w:t>
        <w:br/>
        <w:t>de Apelaciones en lo Comercial,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a Sala "D" es el tribunal /</w:t>
        <w:br/>
        <w:t>competente para resolver el  recurso en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 en cuanto al severo llamado de atención que se</w:t>
        <w:br/>
        <w:t>impusiera al magistrado, este Tribunal ha resuelto en  casos</w:t>
        <w:br/>
        <w:t>análogos que el mismo no constituye una sanción en los térmi-</w:t>
        <w:br/>
        <w:t>nos del artículo 16 del decreto ley 1285/58, implicando sólo</w:t>
        <w:br/>
        <w:t>una observación o recomendación que no asienta en el legajo</w:t>
        <w:br/>
        <w:t>personal (Resoluciones N°12l6/79, 1147/79 y 254/81). Tal cir-</w:t>
        <w:br/>
        <w:t>cunstancia determina la improcedencia de la avocación solici-</w:t>
        <w:br/>
        <w:t xml:space="preserve">tada sobre el punto </w:t>
      </w:r>
      <w:r>
        <w:rPr>
          <w:rFonts w:ascii="Arial" w:hAnsi="Arial"/>
          <w:sz w:val="20"/>
          <w:lang w:val="en-US"/>
        </w:rPr>
        <w:t xml:space="preserve">(confr.de </w:t>
      </w:r>
      <w:r>
        <w:rPr>
          <w:rFonts w:ascii="Arial" w:hAnsi="Arial"/>
          <w:sz w:val="20"/>
          <w:lang w:val="es-ES_tradnl"/>
        </w:rPr>
        <w:t>Fallos: 273:347 y 300:11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)</w:t>
      </w:r>
      <w:r>
        <w:rPr>
          <w:rFonts w:ascii="Arial" w:hAnsi="Arial"/>
          <w:sz w:val="20"/>
        </w:rPr>
        <w:t xml:space="preserve"> Q</w:t>
      </w:r>
      <w:r>
        <w:rPr>
          <w:rFonts w:ascii="Arial" w:hAnsi="Arial"/>
          <w:sz w:val="20"/>
          <w:lang w:val="es-ES_tradnl"/>
        </w:rPr>
        <w:t>ue   en   cuanto   a   la   sanción   de   apercib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                  </w:t>
      </w:r>
      <w:r>
        <w:rPr>
          <w:rFonts w:ascii="Arial" w:hAnsi="Arial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560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138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miento impuesta cabe señalar, conforme lo expresara</w:t>
        <w:br/>
        <w:t>el Tribunal al resolver el expediente N°426/73 de Superi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, que la adopción de medidas disciplinarias es facul-</w:t>
        <w:br/>
        <w:t>tad privativa de los jueces de la causa cuando las faltas /</w:t>
        <w:br/>
        <w:t>tienen su origen en razón de lo actuado ante 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, por lo demás, conforme con rei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da jurisprudencia, la intervención de la Corte Suprema por</w:t>
        <w:br/>
        <w:t>vía de avocación sólo procede en los casos en que media mani-</w:t>
        <w:br/>
        <w:t>fiesta extralimitación o arbitrariedad, o cuando razones de</w:t>
        <w:br/>
        <w:t>superintendencia general lo hacen pertinente (Fallos:253:299;</w:t>
        <w:br/>
        <w:t>264:414, 276:160 y 297; 284:22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endo ello así, y no dándose en el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 las circunstancias excepcionales que hacen procedente la</w:t>
        <w:br/>
        <w:t>avocación de esta Corte Suprema, oído el Señor Procurador Ge-</w:t>
        <w:br/>
        <w:t>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avocación inter-</w:t>
        <w:br/>
        <w:t>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, pre-</w:t>
        <w:br/>
        <w:t>via devolución de los expedientes agregados a l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1</Words>
  <Characters>4354</Characters>
  <CharactersWithSpaces>369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8:00Z</dcterms:created>
  <dc:creator>Victor Pagnone</dc:creator>
  <dc:description/>
  <dc:language>en-US</dc:language>
  <cp:lastModifiedBy/>
  <dcterms:modified xsi:type="dcterms:W3CDTF">2007-03-23T12:18:00Z</dcterms:modified>
  <cp:revision>3</cp:revision>
  <dc:subject/>
  <dc:title>RESOLUCION   N° 560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