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17/87</w:t>
      </w:r>
      <w:r>
        <w:rPr>
          <w:rFonts w:ascii="Arial" w:hAnsi="Arial"/>
          <w:sz w:val="20"/>
          <w:lang w:val="es-ES_tradnl"/>
        </w:rPr>
        <w:t xml:space="preserve">                                    EXPEDIENTE N° 3099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900.02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7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04.278/87</w:t>
        <w:br/>
        <w:t>de la Subsecretaría de Administración), por el cual se tra-</w:t>
        <w:br/>
        <w:t>mita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/87, "in-situ", a los //</w:t>
        <w:br/>
        <w:t>efectos de lograr la locación de una central telefónica //</w:t>
        <w:br/>
        <w:t>electrónica, sin operadora, de cinco líneas urbanas por //</w:t>
        <w:br/>
        <w:t>veinte internos, con su correspondiente instalación y apa-</w:t>
        <w:br/>
        <w:t>ratos con destino a la Cámara Federal de Apelaciones de Ro-</w:t>
        <w:br/>
        <w:t xml:space="preserve">sario, durante el perío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abril</w:t>
        <w:br/>
        <w:t>y el 31 de diciembre 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atención al monto resultante de la Li-</w:t>
        <w:br/>
        <w:t>citación de referencia, correspondía que la misma fuera au-</w:t>
        <w:br/>
        <w:t>torizada por este Tribunal, por lo que se convalida dicho</w:t>
        <w:br/>
        <w:t>acto, habiéndose expedido respecto de la oferta presentada</w:t>
        <w:br/>
        <w:t>la Comisión de Preadjudicaciones a fs* 29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//</w:t>
        <w:br/>
        <w:t>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/87 y</w:t>
        <w:br/>
        <w:t>adjudicar a la firma "SITEL" -por única oferta (precio equi-</w:t>
        <w:br/>
        <w:t>tativo)- de acuerdo a su presupuesto de fs. 20/23 y 28 y /</w:t>
        <w:br/>
        <w:t>por el importe total de AUSTRALES CINCO MIL OCHOCIENTOS SE-</w:t>
        <w:br/>
        <w:t>SENTA Y CINCO CON TREINTA CENTAVOS ($A 5.865,30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 Cuenta: "Al-</w:t>
        <w:br/>
        <w:t>quileres" (1-05-002-1-12-1220-235) del Presupuesto General</w:t>
        <w:br/>
        <w:t>de Gastos para el Ejercicio Financiero del año 1987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me.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2</Characters>
  <CharactersWithSpaces>15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217/87                                    EXPEDIENTE N° 3099/87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