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4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</w:t>
        <w:softHyphen/>
        <w:t>nistración a prorrogar los alcances de la Resolución N° 566/2002, hasta el 31 de diciembre del corriente año, referente a la liquidación de las horas extras que realizará el oficial mayor de la Intendencia del Palacio de Justicia, señor Pedro ABEL, a razón de 3 horas diarias, en días hábi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dentemente dispuesto con cargo a la cuenta pertinente para e!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 Dirección de Gestión Interna y Habilitación la cantidad de horas extras efectivamente trabajadas por el señor Abe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