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2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51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5 presentada por la odontóloga</w:t>
        <w:br/>
        <w:t>María Beatriz Maldon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mencionada        profesional        real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cias odont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as en caso de licencia ordinaria ó extraordinaria de la</w:t>
        <w:br/>
        <w:t>perito odontóloga oficial de la Morgue Judicial, para lo cual ha sido</w:t>
        <w:br/>
        <w:t>contratada hasta el 31 de diciembre próximo en virtud de lo ordenado por</w:t>
        <w:br/>
        <w:t>la resolución del Tribunal n° 2.6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      del      trágico      accidente      aér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cedido en el Aeroparque de la Ciudad de Buenos Aires el 30 de agosto</w:t>
        <w:br/>
        <w:t>ppdo., la mencionada profesional fue convocada a prestar servicios en</w:t>
        <w:br/>
        <w:t>forma conjunta con la perito odo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 del Cuerpo Médico Forense Norma</w:t>
        <w:br/>
        <w:t>S. Pozzo, con el propósito de que las pertinentes pericias se llevaran a cabo</w:t>
        <w:br/>
        <w:t>en forma ur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valores facturados por la profe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iniente guarda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os establecidos en el convenio vigente,</w:t>
        <w:br/>
        <w:t>en tanto la tarea fue realizada conjuntamente con la peri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ha      tomado      la  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que     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la factura está debidamente conformada</w:t>
        <w:br/>
        <w:t>por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        fojas        16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ha realizado el compromiso contable</w:t>
        <w:br/>
        <w:t>provisional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  <w:br/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odontóloga María Beatriz</w:t>
        <w:br/>
        <w:t>Maldonado la factura n° 655, en concepto de pago de pericias</w:t>
        <w:br/>
        <w:t>odontológicas realizadas en forma conjunta con la perito oficial de la</w:t>
        <w:br/>
        <w:t>Morgue Judicial, por el monto de pesos tres mil doscientos ($ 3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resupuestarias de fojas 16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, para la</w:t>
        <w:br/>
        <w:t xml:space="preserve">prosecución del trámite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