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56/87</w:t>
      </w:r>
      <w:r>
        <w:rPr>
          <w:rFonts w:ascii="Arial" w:hAnsi="Arial"/>
          <w:sz w:val="20"/>
          <w:lang w:val="es-ES_tradnl"/>
        </w:rPr>
        <w:t xml:space="preserve"> 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779/8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la-</w:t>
        <w:br/>
        <w:t>cionadas con la renovación del contrato de locación del</w:t>
        <w:br/>
        <w:t>inmueble sito en la calle Co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15 -4°, 5o y 6o pi-</w:t>
        <w:br/>
        <w:t>sos- de la ciudad de Posadas sede del Juzgado Federal de</w:t>
        <w:br/>
        <w:t>Primera Instancia del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echa 31 de agosto ppdo. ven-</w:t>
        <w:br/>
        <w:t>ció el contrato de locación de dicho edificio, proponién-</w:t>
        <w:br/>
        <w:t>dose las condiciones para su renovación a fs. 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señor Juez titular de la juris-</w:t>
        <w:br/>
        <w:t>dicción manifiesta a fs- 17 la necesidad de continuar</w:t>
        <w:br/>
        <w:t>ocupando el inmueble, obrando a fs. 6 el informe del Tri-</w:t>
        <w:br/>
        <w:t>bunal de Tasaciones acerca del valor locativo del mismo</w:t>
        <w:br/>
        <w:t>y a fs. 16 la valuación fiscal del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infor-</w:t>
        <w:br/>
        <w:t>mado a fs. 9 por la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señor Juez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mera Instancia a cargo del Juzgado de Posadas (Misio-</w:t>
        <w:br/>
        <w:t>nes) o a su reemplazante legal a suscribir -"ad-referen-</w:t>
        <w:br/>
        <w:t>dum"- un nuevo contrato de locación del inmueble de la</w:t>
        <w:br/>
        <w:t>calle Co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15 -4o, 5o y 6o pisos- de dicha ciudad,</w:t>
        <w:br/>
        <w:t>por el término de dos (2) anos con opción a dos (2) años</w:t>
        <w:br/>
        <w:t>más de prórroga, a partir del 1° de setiembre del año en</w:t>
        <w:br/>
        <w:t>curso, fijándose el alquiler mensual en la suma de AUS-</w:t>
        <w:br/>
        <w:t>TRALES OCHOCIENTOS ($A 800.-) por planta, importe que se</w:t>
        <w:br/>
        <w:t>reajustará trimestralmente conforme a la variación expe-</w:t>
        <w:br/>
        <w:t>rimentada en los precios mayoristas -nivel general- se-</w:t>
        <w:br/>
        <w:t>gún los índices oficiales proporcionadas por el Institu-</w:t>
        <w:br/>
        <w:t>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probar el proyecto de contra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cación elaborado por la Subsecretaría de Administra-</w:t>
        <w:br/>
        <w:t>ción, obrante a fs. 11/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l gasto resultante deberá imputar-</w:t>
        <w:br/>
        <w:t>se a la partida pertinente del Presupuesto General de</w:t>
        <w:br/>
        <w:t>Gastos para el 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 y devuélvase a la Sub-</w:t>
        <w:br/>
        <w:t>secretaría de Administración, a sus efectos. Dése inter-</w:t>
        <w:br/>
        <w:t>vención al Registro de Inmuebles Judiciales.-</w:t>
        <w:br/>
        <w:t xml:space="preserve">ame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76</Characters>
  <CharactersWithSpaces>18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1:00Z</dcterms:created>
  <dc:creator>Proyectos Especiales</dc:creator>
  <dc:description/>
  <dc:language>en-US</dc:language>
  <cp:lastModifiedBy/>
  <dcterms:modified xsi:type="dcterms:W3CDTF">2007-03-22T14:11:00Z</dcterms:modified>
  <cp:revision>3</cp:revision>
  <dc:subject/>
  <dc:title>RESOLUCION Nº856/87                                         EXPEDIENTE Nº 377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