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2/93                        EXP.N°508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0 de noviembre de 1993, a cuatro agentes</w:t>
        <w:br/>
        <w:t>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prose-</w:t>
        <w:br/>
        <w:t>cretario administrativo y a un agente con categoría presupues-</w:t>
        <w:br/>
        <w:t>taria equivalente al cargo de prosecretario administrativo</w:t>
        <w:br/>
        <w:t>(traductor publico del idioma italiano) para desempeñarse en</w:t>
        <w:br/>
        <w:t>el Juzgado Nacional de Primera Instancia en lo Criminal y</w:t>
        <w:br/>
        <w:t>Correc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    "personal transitorio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concédeseles licen-</w:t>
        <w:br/>
        <w:t>cia sin goce de sueldo mientras duren sus contrataciones,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