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45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de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1 a 2333,</w:t>
        <w:br/>
        <w:t>presentada por la firma "Seguridad Firme S.A.", por ser-</w:t>
        <w:br/>
        <w:t>vicios adicionales correspondientes a diferencias abona-</w:t>
        <w:br/>
        <w:t>das por planillas complementarias, no amparados en la Or-</w:t>
        <w:br/>
        <w:t>den de Compra n° 63/91; y teniendo en cuenta lo solici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a fs. 35 por la titular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efectuado y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 la firma "Seguridad Fir-</w:t>
        <w:br/>
        <w:t>me S.A." la suma de AUSTRALES CINCUENTA Y SEIS MILLONES</w:t>
        <w:br/>
        <w:t>NOVECIENTOS UN MIL SEISCIENTOS SETENTA Y CUATRO ($A</w:t>
        <w:br/>
        <w:t>56.901.674.-), por los motivos expuestos precedentemente</w:t>
        <w:br/>
        <w:t>y conforme a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or Fijo por viajes................$A 37.516.7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res Costos.......................$A 19.384.9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TAL            $A 56.901.67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TRANSPORTE Y ALMACENAJE" (1-05-002-1-12-1220-</w:t>
        <w:br/>
        <w:t>227) del Presupuesto General de Gastos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