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17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s    presentes    actuaciones carat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 s/ licencia ARIAS, Flavi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orrientes, doctor Flavio Arias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licencia con goce de sueldo para asistir a la reunión de la Asociación de Magistrados y Funcionarios de la Justicia Nacional, a llevarse a cabo en la 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8 y 19 de marzo ppdo., al citado magistrado; en virtud de lo establecido en 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ascii="Times New Roman" w:hAnsi="Times New Roman"/>
          <w:color w:val="auto"/>
          <w:sz w:val="20"/>
          <w:lang w:val="es-ES_tradnl"/>
        </w:rPr>
        <w:t>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