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8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6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8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) y anticipo de viáticos formulado</w:t>
        <w:br/>
        <w:t>precedentemente por el señor Presidente de la Cámara Na-</w:t>
        <w:br/>
        <w:t>cional de Apelaciones en lo Criminal y Correccional Fede-</w:t>
        <w:br/>
        <w:t>ral de esta Capital, doctor Mario Gustavo Costa, a favor</w:t>
        <w:br/>
        <w:t>del señor Juez de Cámara del citado tribunal, doctor W.</w:t>
        <w:br/>
        <w:t>Gustavo Mitchell, con motivo de tener que realizar visi-</w:t>
        <w:br/>
        <w:t>tas a los institutos Colonia Penal de Viedma (U.12) de</w:t>
        <w:br/>
        <w:t>la Provincia de Rio Negro, Carcel de Santa Rosa (U.13),</w:t>
        <w:br/>
        <w:t>Institutos de Menores (U.30) y Colonia Penal (U.4), es-</w:t>
        <w:br/>
        <w:t>tos tres últimos establecimientos ubicados en la Provin-</w:t>
        <w:br/>
        <w:t>cia de La Pampa, autorizase a la Subsecretaría de Admi-</w:t>
        <w:br/>
        <w:t>nistración a dar trámite favorable a la solicitud en la</w:t>
        <w:br/>
        <w:t>forma requerida en el oficio obrante a fs. 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presentes actuaciones a la mencion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