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7/82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1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/</w:t>
        <w:br/>
        <w:t>Apelaciones de Córdoba solicita la liquidación y pago de la /</w:t>
        <w:br/>
        <w:t>factura presentada por el señor Paulino D` Ascola por la suma/</w:t>
        <w:br/>
        <w:t>de $ 10.000.000.-, en concepto de mano de obra y provisión de/</w:t>
        <w:br/>
        <w:t>materiales para reparación integral de la caldera que provee /</w:t>
        <w:br/>
        <w:t>de calefacción al edificio sede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expone, el funcionamiento irregular</w:t>
        <w:br/>
        <w:t>comenzó simultáneamente con las bajas temperaturas del mes de/</w:t>
        <w:br/>
        <w:t>junio último derivando en riesgo de explosión de la cald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rentoriedad en evitar tal peligro y la /</w:t>
        <w:br/>
        <w:t>necesidad de poner en funcionamiento el servicio ante las seve-</w:t>
        <w:br/>
        <w:t>ras condiciones cl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reinantes urgieron su repa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do ello torna procedente reconocer el gasto</w:t>
        <w:br/>
        <w:t>efectuado por cuanto no ha sido posibl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s ac-</w:t>
        <w:br/>
        <w:t>tuaciones, encarar la reparación de otro modo que el ex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_</w:t>
        <w:br/>
        <w:t>ción a liquidar y transferir a la Cámara Federal de Apelacio_</w:t>
        <w:br/>
        <w:t>nes de Córdoba la suma de PESOS: DIEZ MILLONES ($ 10.000.000.-)</w:t>
        <w:br/>
        <w:t>para el pago a la firma "PAULINO D' DASCOLA" de la factura //</w:t>
        <w:br/>
        <w:t>obrante a fs. 2/3, por la reparación de la caldera del edificio</w:t>
        <w:br/>
        <w:t>que ocupa el 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nora_</w:t>
        <w:br/>
        <w:t>rios y Retribuviones a Terceros" (1-05-002-1-12-1220-230) del /</w:t>
        <w:br/>
        <w:t>Presupuesto General de Gastos para el Ejercicio Financiero del/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de/</w:t>
        <w:br/>
        <w:t>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