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REF.N°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XPTE.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38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0 dictada por esta Corte Suprema con fecha 13 de di-</w:t>
        <w:br/>
        <w:t>ciembre de 1983, teniendo en o cuenta lo peticionado por</w:t>
        <w:br/>
        <w:t>el Departamento de Compras y conform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4/6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se refiere la Resolu-</w:t>
        <w:br/>
        <w:t xml:space="preserve">ción N° 1950/83. en el presente año.-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artículo 2o de la Re-</w:t>
        <w:br/>
        <w:t>solución N° 1950/83 por el siguient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imp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proximado que asciende a la suma</w:t>
        <w:br/>
        <w:t>de PESOS ARGENTINOS DIECIOCHO MIL ($a 18.000), destinado</w:t>
        <w:br/>
        <w:t>a atender el gasto emergente de la licitación que se auto-</w:t>
        <w:br/>
        <w:t>riza, deberá inmutarse a la Cuenta "Plan de Trabados Públi-</w:t>
        <w:br/>
        <w:t>cos (Viedma) 1-05-004-4-42-4210-70-02 del Presupuesto Gene-</w:t>
        <w:br/>
        <w:t>ral 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