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1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-</w:t>
        <w:br/>
        <w:t>do Nacional de Primera Instancia en lo Criminal de Instru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, atento las razones invocadas y teniendo en</w:t>
        <w:br/>
        <w:t>cuenta las facultades estableci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-</w:t>
        <w:br/>
        <w:t>nal de Apelaciones en lo Criminal y Correccional a prorro-</w:t>
        <w:br/>
        <w:t>gar los alcances de la resolución N°1323/92 referente a la</w:t>
        <w:br/>
        <w:t>designación de un "suplente" con una categoría presupuesta-</w:t>
        <w:br/>
        <w:t>ria de auxiliar de servicio hasta el 28 de febrero de</w:t>
        <w:br/>
        <w:t>1993, en reemplazo del señor Marcelino Ovidio Sosa que se</w:t>
        <w:br/>
        <w:t>encuentra con licencia por art.23 R.L.J.N., para desempe-</w:t>
        <w:br/>
        <w:t>ñarse en el Juzgado Nacional de Primera Instancia en lo</w:t>
        <w:br/>
        <w:t>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la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