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0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=189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,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CIENTO DOCE CON SETENTA</w:t>
        <w:br/>
        <w:t>Y OCHO CENTAVOS ($ 112,78.-), en concepto de pago de facturas por el</w:t>
        <w:br/>
        <w:t>alquiler de un equipo intercomunicador sito en el Juzgado Federal N° 2 de</w:t>
        <w:br/>
        <w:t>Santa Fé, correspondiente al segundo trimest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