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803/92</w:t>
      </w:r>
      <w:r>
        <w:rPr>
          <w:rFonts w:ascii="Times New Roman" w:hAnsi="Times New Roman"/>
          <w:color w:val="auto"/>
          <w:sz w:val="20"/>
          <w:lang w:val="es-ES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2803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    por    el    art.      50    de    la    ley    24.121      se    cre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te cargos    de    Fiscal Nacional para    actuar ante    los Juzgados Nacionales    de</w:t>
        <w:br/>
        <w:t>Menores de la Capital Feder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,      teniendo      en    cuenta    la      conformidad    prestada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en lo    Criminal de Instrucción    a cargo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Alfredo Barbarosch, y lo expuesto por el Dr. Fernando J.    Rouco Ol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que tome juramento al Dr. Fernando J. Rouco Oliva,</w:t>
        <w:br/>
        <w:t>nombr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1/93 del Ministerio de Justicia de la Nación,</w:t>
        <w:br/>
        <w:t>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896/93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sigan los autos según su</w:t>
        <w:br/>
        <w:t>est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