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4/80                 Exp.N</w:t>
      </w:r>
      <w:r>
        <w:rPr>
          <w:sz w:val="20"/>
        </w:rPr>
        <w:t>º 4657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   de agost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81.494/80 del registro de la Subsecretaría de Ad</w:t>
        <w:br/>
        <w:t>ministracion, por el que se ha tramitado la licitación</w:t>
        <w:br/>
        <w:t>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5/80 realizada con el objeto de adquirir</w:t>
        <w:br/>
        <w:t>muebles peticionados por el Juzgado Federal de Prime,</w:t>
        <w:br/>
        <w:t>ra Instancia de Tierra del Fuego Antártida e Islas</w:t>
        <w:br/>
        <w:t>del Atlántico Sur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1/80 dictada por esta Corte Suprema</w:t>
        <w:br/>
        <w:t>con fecha 17 de junio ppdo. (Confr. fs. 8), habiendo</w:t>
        <w:br/>
        <w:t>se expedido respecto de las ofertas presentadas la /</w:t>
        <w:br/>
        <w:t>Comisión de Preadjudicaciones a fs. 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5/80</w:t>
        <w:br/>
        <w:t>la que  se adjudica a la firma "JUAN SIMONETTI",  por la</w:t>
        <w:br/>
        <w:t>provisión de  los renglones Nros.  1,  2,  3, 4   5 y 6 -</w:t>
        <w:br/>
        <w:t>por menor precio- de acuerdo a su presupuesto de fs.</w:t>
        <w:br/>
        <w:t>27/33,  y por el importe total de PESOS: CINCUENTA Y</w:t>
        <w:br/>
        <w:t>UN MILLONES  SESENTA MIL  (  $  51.060.000.-)   Dcto.  5%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  <w:br/>
        <w:t>"Moblaje" (1-05-002-4-41-4120-301} del Presupuesto Gene</w:t>
        <w:br/>
        <w:t>ral de Gastos 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) Regístrese y devuélvanse a la Subsecre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7</Characters>
  <CharactersWithSpaces>1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984/80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