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83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660/9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</w:t>
      </w:r>
      <w:r>
        <w:rPr>
          <w:sz w:val="20"/>
          <w:lang w:val="es-ES_tradnl"/>
        </w:rPr>
        <w:t>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° 24.307 y distribuido  por  Decreto Nro. 2.662/93 y</w:t>
        <w:br/>
        <w:t>en atención a la facultad conferida por el articulo 5o de la</w:t>
        <w:br/>
        <w:t>Ley N° 23.9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 fs. 2 del presente ex-</w:t>
        <w:br/>
        <w:t>pediente, de acuerdo a lo dispuesto en el artículo 6o del De-</w:t>
        <w:br/>
        <w:t>creto 502/94, se hace necesario reajustar -mediante compensa</w:t>
        <w:br/>
        <w:t>ción- los créditos del Programa 17 -Administración de Justi</w:t>
        <w:br/>
        <w:t>cia en 1ra. y 2da. Instancia-, a fin de adecuar los mismos a</w:t>
        <w:br/>
        <w:t>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del Presupuesto de la Jurisdicción 0500  -Poder</w:t>
        <w:br/>
        <w:t>Judicial de la Nación- para el corriente ejercicio financie-</w:t>
        <w:br/>
        <w:t>ro,  de acuerdo al detalle obrante en planilla anexa al pre-</w:t>
        <w:br/>
        <w:t>sente articulo  y que será firmada y sellada por el Señor Se-</w:t>
        <w:br/>
        <w:t>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Regístrese, comuníquese al Po-</w:t>
        <w:br/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 Articulo  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.INC PPAL PAR DENOMINACION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Admínist. Gubernamental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                                    Judicial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 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                              Tesoro Nacional                                 -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                         SERVICIOS NO PERSONALES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         9      Otros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      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         9   3  Servicios de vigilancia       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         9   9  Otros N.E.P.                            - 1.2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5</Characters>
  <CharactersWithSpaces>1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