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1/01                           EXPEDIENTE N° 39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marz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que      por      las     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el Sr. Presidente de la Cámara Nacional de Apelaciones en lo</w:t>
        <w:br/>
        <w:t>Comercial, Dr. Martín Arecha, solicita prórroga del feriado judicial</w:t>
        <w:br/>
        <w:t>otorgado por resolución n° 84/01 para el juzgado n° 17 de ese fuero, hasta</w:t>
        <w:br/>
        <w:t>el día 21 de febrero, con motivo de la necesidad de reestablecer el sistema</w:t>
        <w:br/>
        <w:t>eléctrico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- 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o del Reglamento para la Justicia Nacional y a los</w:t>
        <w:br/>
        <w:t>fines señalados precedentemente - el feriado judicial otorgado por</w:t>
        <w:br/>
        <w:t>resolución n° 84/01 al Juzgado Nacional de Primera Instancia en lo</w:t>
        <w:br/>
        <w:t>Comercial n° 17, hasta el día 21 de febrero, todo ello sin perjuicio de la</w:t>
        <w:br/>
        <w:t>validez de los actos procesales que pudieran cumpl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2</Characters>
  <CharactersWithSpaces>7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2:00Z</dcterms:created>
  <dc:creator>Victor Pagnone</dc:creator>
  <dc:description/>
  <dc:language>en-US</dc:language>
  <cp:lastModifiedBy/>
  <dcterms:modified xsi:type="dcterms:W3CDTF">2006-08-0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