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7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, dispuesto a fs. 27 por la</w:t>
        <w:br/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 feriado judicial y, en consecuencia,</w:t>
        <w:br/>
        <w:t>la suspensión de terminos en todos los expedientes donde</w:t>
        <w:br/>
        <w:t>actúen los Procuradores Fiscales a cargo de las Fisca-</w:t>
        <w:br/>
        <w:t>lías Federales nros. 1 y 3 de la ciudad de La Plata</w:t>
        <w:br/>
        <w:t>Pcia. de Buenos Aires, por los días 13, 14, 15, 16 y 17</w:t>
        <w:br/>
        <w:t>del corriente mes, sin perjucio de la validez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