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lll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 Federal de Apelaciones de Comodoro Rivadavia -avocación- Van Thienen Alejandro, Ibis Burghuard de Cini, Peyón María y Nervi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vaca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Que la oficial María Ibis Burghuard de Cini y la escribiente María Fernanda Peyón,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Río Gallegos, solicitaron la avocación de esta Corte con el fin de que se dejara sin efecto la resolución del 22/10/01 dictada por el titular de dicho juzgado y elevada a la Cámara Federal de Apelaciones de Comodoro Rivadavia, mediante la cual propuso para ocupar el cargo de oficial mayor al escribiente Alejandro Van Thienen -fs. 64/71 y 108/111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I)</w:t>
      </w:r>
      <w:r>
        <w:rPr>
          <w:rFonts w:ascii="Courier New" w:hAnsi="Courier New"/>
          <w:sz w:val="20"/>
          <w:lang w:val="es-ES_tradnl"/>
        </w:rPr>
        <w:t>Que el Tribunal ha sostenido que la previa determinación de los requisitos de idoneidad que deben reunir los aspirantes a los efectos de su nombramiento o promoción, constituye materia de superintendencia directa de las cámaras; y las cuestiones que se susciten por aplicación de tales facultades sólo son revisables en casos de manifiesta arbitrariedad o extralimitación (conf. Fallos 306:80, 131, 245 y 358;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inguna de esas circunstancias se advierte en el presente caso, por lo que no corresponde la 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Devuélvanse las presentes actuaciones y los antecedentes acompañados a la Cámara Federal de Apelaciones de Comodoro Rivadavia,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© del expte. n° 78-S-01 "Vacantes Juzgado Federal/2001" y oportunamente archíven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Victor Pagnone</dc:creator>
  <dc:description/>
  <dc:language>en-US</dc:language>
  <cp:lastModifiedBy/>
  <dcterms:modified xsi:type="dcterms:W3CDTF">2007-03-22T10:38:00Z</dcterms:modified>
  <cp:revision>3</cp:revision>
  <dc:subject/>
  <dc:title>Resolución n° 107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