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154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abril de 1978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6.779/</w:t>
        <w:br/>
        <w:t>77 del registro de la Dirección administrativa y Contable</w:t>
        <w:br/>
        <w:t>del Poder Judicial de la Nación» por el cual el Circulo de</w:t>
        <w:br/>
        <w:t>Oficiales de la Reserva de esta Capital Federal solicita /</w:t>
        <w:br/>
        <w:t>la donación -sin cargo- de bienes mueb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cuya donación se propicia</w:t>
        <w:br/>
        <w:t>carecen de utilidad con relación al Poder Judicial de la /</w:t>
        <w:br/>
        <w:t>Nación -confr. fs. 19- por lo que se estima adecuada su do-</w:t>
        <w:br/>
        <w:t>nación, con arreglo a lo dispuest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Declarar en "estado de desuso" los /</w:t>
        <w:br/>
        <w:t>bienes consignado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</w:t>
        <w:br/>
        <w:t>tiva y Contable del Poder Judicial de la Nación a transfe-</w:t>
        <w:br/>
        <w:t>rir los mismos -sin cargo- al Circulo de Oficiales de la</w:t>
        <w:br/>
        <w:t>Reserva de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Dirección, a sus er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 347bis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86/7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bril </w:t>
      </w:r>
      <w:r>
        <w:rPr>
          <w:sz w:val="20"/>
          <w:lang w:val="es-ES_tradnl"/>
        </w:rPr>
        <w:t>de 1978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9 del 18</w:t>
        <w:br/>
        <w:t>de mayo de 1977 (Confr. fs. 4 y 5) se aprobó el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celebrado entre el Presidente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Tucumán y el señor Gerente del Banco de</w:t>
        <w:br/>
        <w:t>la Nación Argentina, Sucursal Tucumán, por el alquiler de</w:t>
        <w:br/>
        <w:t>tres locales de la planta baja del edificio de propiedad</w:t>
        <w:br/>
        <w:t>del Poder Judicial sito en la calle Congreso entre las de</w:t>
        <w:br/>
        <w:t>Salazar Pérez y Las Piedras de esa ciudad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ontrato fue suscripto por el térmi-</w:t>
        <w:br/>
        <w:t>no de dos (2) años a partir del 3 de mayo de 1976, con op-</w:t>
        <w:br/>
        <w:t>ción a prórroga a favor del Banco de la Nación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os dos  (2) años más y así hasta completar ocho  (8)</w:t>
        <w:br/>
        <w:t>años que,  conjuntamente con el plazo inicial,  totalizan la</w:t>
        <w:br/>
        <w:t>cantidad de diez (10)  años, todo ello sobre la base de un</w:t>
        <w:br/>
        <w:t>alquiler mensual de $ 10.000 reajustado anualmente de acuer-</w:t>
        <w:br/>
        <w:t>do al índice oficial de variaciones de precios al consumi-</w:t>
        <w:br/>
        <w:t>dor que establezca el Instituto Nacional de Estadísticas y</w:t>
        <w:br/>
        <w:t>Censo del Consejo Nacional de Desarr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 se presenta el Banco de la Nación</w:t>
        <w:br/>
        <w:t>Argentina haciendo uso de la opción por el término de dos</w:t>
        <w:br/>
        <w:t>(2) años a partir del día 3 de may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 corresponde tener pr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 tal circunstancia y devolver las actuaciones a la Di-</w:t>
        <w:br/>
        <w:t>rección Administrativa y Contable del Poder Judicial de la</w:t>
        <w:br/>
        <w:t>Nación, a los fin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 Regístrese</w:t>
        <w:br/>
        <w:t>y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5</Characters>
  <CharactersWithSpaces>2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4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