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56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    los motivos expuestos,   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71/95 y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a design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16 de</w:t>
        <w:br/>
        <w:t>mayo del corriente año, a un agente en calidad de "suplente"</w:t>
        <w:br/>
        <w:t>con una categoría presupuestaria equivalente al cargo de</w:t>
        <w:br/>
        <w:t>auxiliar administrativo para desempeñarse en la Prosecretaría</w:t>
        <w:br/>
        <w:t>de Patronatos de la mencionada Cámara en reemplazo de la</w:t>
        <w:br/>
        <w:t>señora Teresa Giuliano quien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fermedad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esente ejercicio financiero.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