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27/94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57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mayo 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    la    inv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cibida de   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qtos. Ken Ricci, Jefe del Com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de Diseño para el Po-</w:t>
        <w:br/>
        <w:t>der Judicial del American Institute of Architects de la</w:t>
        <w:br/>
        <w:t>Ciudad de Nueva York - Estados Unidos de Norteamérica y</w:t>
        <w:br/>
        <w:t>Eugene Kohn, Presidente de la firma "Kohn Pedersen Fox"</w:t>
        <w:br/>
        <w:t>al Secretario de Superintendencia del Tribunal Dr. Hugo</w:t>
        <w:br/>
        <w:t>L.M. Piacentino extensiva a los arquitectos Horacio O.</w:t>
        <w:br/>
        <w:t>Vega y Mario L. Marello (Director y Subdirector de Arqui-</w:t>
        <w:br/>
        <w:t>tectura) para asistir a la conferencia sobre la planifi-</w:t>
        <w:br/>
        <w:t>cación y diseño de edificios para el Poder Judicial a</w:t>
        <w:br/>
        <w:t>celebrarse en la Ciudad de Nueva York, el Tribunal con-</w:t>
        <w:br/>
        <w:t>sultado en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radecer la inv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cibida hacién-</w:t>
        <w:br/>
        <w:t>dose saber la imposibilidad de que concurran los funcio-</w:t>
        <w:br/>
        <w:t>narios invitados por razones que hacen al servicio, sin</w:t>
        <w:br/>
        <w:t>prejuicio de solicitar se envíen las conclusiones de di-</w:t>
        <w:br/>
        <w:t>cho evento, en razón del interés del tema a tratar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