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34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144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caratulado "Fiscal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aciones Administrativas, caída de mamposterí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ación integral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informó</w:t>
        <w:br/>
        <w:t>por nota de fs. 1, en el mes de diciembre de 1982, sobre</w:t>
        <w:br/>
        <w:t>la caída de revoques exteriores correspondientes al muro</w:t>
        <w:br/>
        <w:t>divisorio existente entre el edificio sede de la Fiscalía</w:t>
        <w:br/>
        <w:t>Nacional de Investigaciones Administrativas y de la División</w:t>
        <w:br/>
        <w:t>Registros Patrimoniales de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y el lindero perteneciente a la Iglesia"Regina /////</w:t>
        <w:br/>
        <w:t>Martyrum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ituación fue expuesta también, en f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 detallada, por la misma División antes citada (fs.4/5)</w:t>
        <w:br/>
        <w:t>disponiéndose en razón de la emergencia, la urgente in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nción del Departamento de Producción, Mantenimiento y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Departamento, según se informa a fs.</w:t>
        <w:br/>
        <w:t>17/18, solicitó la colaboración de la Dirección General de</w:t>
        <w:br/>
        <w:t>Mantenimiento de la Municipalidad de la Ciudad de Buenos /</w:t>
        <w:br/>
        <w:t>Aires, la que se encargó de la ejecución de los trabajos n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s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scalía de Investigaciones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vas por oficio de fecha 4 de febrero del corriente año, p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 la reparación integral de las medianeras lindantes con la</w:t>
        <w:br/>
        <w:t>Iglesia y del frente del edificio, en atención a los despren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mientos que periódicamente se producen, con el consiguiente</w:t>
        <w:br/>
        <w:t>peligro para las personas y los bi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mpero haberse superado la situación de emergencia</w:t>
        <w:br/>
        <w:t>que dio origen a estas actuaciones, la subsistencia del ries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que nuevos episodios se produzcan, hace necesario encarar</w:t>
        <w:br/>
        <w:t>la realización de los trabajos solicitados, con la intervención</w:t>
        <w:br/>
        <w:t>del Departamento de Arquitectura, atento lo que surge del i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forme de fs. 11/18.-</w:t>
        <w:br/>
        <w:t>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comenda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la preparación de la documentación técnica perti-</w:t>
        <w:br/>
        <w:t>nente para la ejecución -por licitación- de los trabajos de</w:t>
        <w:br/>
        <w:t>refacción en el edificio de Hipólito Irigoyen N°2041 al 63 /</w:t>
        <w:br/>
        <w:t>de esta Capital, a que se refieren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omuníquese, y remítase para su</w:t>
        <w:br/>
        <w:t>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34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