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4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junio de 198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de 1988 la. renuncia presentada por el Prosecretario Je-</w:t>
        <w:br/>
        <w:t>fe de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Liquidadora Ley 12.910, señor Jorge Enri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a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