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90/2001, hasta el 30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 concedida oportunamente a la escribiente auxiliar del Juzgado Nacional en lo</w:t>
        <w:br/>
        <w:t>Penal Económico N° 7, doctora Georgina Buzzo; en virtud de lo establecido en el art. 11</w:t>
        <w:br/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