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224 / 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6.641/96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</w:t>
      </w:r>
      <w:r>
        <w:rPr>
          <w:sz w:val="20"/>
          <w:lang w:val="es-ES_tradnl"/>
        </w:rPr>
        <w:t xml:space="preserve"> de May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recedentemente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tular del Juzgado Federal de 1º</w:t>
      </w:r>
      <w:r>
        <w:rPr>
          <w:sz w:val="20"/>
        </w:rPr>
        <w:t xml:space="preserve"> </w:t>
      </w:r>
      <w:r>
        <w:rPr>
          <w:sz w:val="20"/>
          <w:lang w:val="es-ES_tradnl"/>
        </w:rPr>
        <w:t>Instancia de Campana, Dr. Osvaldo Lorenzo,</w:t>
        <w:br/>
        <w:t>y lo informado por la Dirección de Administración Financiera a fs. 27 y las</w:t>
        <w:br/>
        <w:t>atribuciones conferidas por Resolución CSJN N° 2333/9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Financiera a reintegrar al Juzgado Federal de 1º Instancia de Campana, la suma</w:t>
        <w:br/>
        <w:t>de PESOS CUATROCIENTOS CINCUENTA Y SIETE CON CINCUENTA Y</w:t>
        <w:br/>
        <w:t>UNO ($ 457.51.-) en concepto de gastos del automotor-</w:t>
        <w:br/>
        <w:t>Regístrese y remítase las presentes actuaciones</w:t>
        <w:br/>
        <w:t>a la Dirección de Administración Financiera para la prosecución del trámit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30</Characters>
  <CharactersWithSpaces>61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03:00Z</dcterms:created>
  <dc:creator>Victor Pagnone</dc:creator>
  <dc:description/>
  <dc:language>en-US</dc:language>
  <cp:lastModifiedBy/>
  <dcterms:modified xsi:type="dcterms:W3CDTF">2006-08-09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