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3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ntre las incapacidade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nombramiento de empleados y funcionarios que figuran en el</w:t>
        <w:br/>
        <w:t>art. 12 del Reglamento para la Justicia Nacional, se</w:t>
        <w:br/>
        <w:t>encuentra comprendido el grado de parentesco con los</w:t>
        <w:br/>
        <w:t>magistrados o funcionarios titulares bajo cuya dependencia</w:t>
        <w:br/>
        <w:t>inmediata deben prestar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si bien el fundamen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habilidad tiende al resguardo de situaciones potencialmente</w:t>
        <w:br/>
        <w:t>perturbadoras por el presunto debilitamiento del poder</w:t>
        <w:br/>
        <w:t>jer</w:t>
      </w:r>
      <w:r>
        <w:rPr>
          <w:rFonts w:eastAsia="Courier New" w:ascii="Courier New" w:hAnsi="Courier New"/>
          <w:color w:val="auto"/>
          <w:sz w:val="20"/>
          <w:lang w:val="es-ES_tradnl"/>
        </w:rPr>
        <w:t>árquico del superior -especialmente respecto de la</w:t>
        <w:br/>
        <w:t>aplicación de medidas disciplinarias-, la prohibición resulta</w:t>
        <w:br/>
        <w:t>irrelevante en los casos de tribunales colegiados, cuando la</w:t>
        <w:br/>
        <w:t>relación de dependencia no es directa, Pero además, la plena</w:t>
        <w:br/>
        <w:t>confianza que pueden merecer los parientes constituye</w:t>
        <w:br/>
        <w:t>argumento válido para su nombramiento en determinados car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ogar el p</w:t>
      </w:r>
      <w:r>
        <w:rPr>
          <w:rFonts w:eastAsia="Courier New" w:ascii="Courier New" w:hAnsi="Courier New"/>
          <w:color w:val="auto"/>
          <w:sz w:val="20"/>
          <w:lang w:val="es-ES_tradnl"/>
        </w:rPr>
        <w:t>árrafo del art.  1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 que se refiere a las</w:t>
        <w:br/>
        <w:t>inhabilidades derivadas del parentesco, y el punto 4o in</w:t>
        <w:br/>
        <w:t>fine de la acordada de Fallos 240:10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