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6/90       EXP.N°5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249/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9 de marzo de 1990 en el sentido de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por</w:t>
        <w:br/>
        <w:t>el que se autoriza a contratar es a partir del día de la fecha</w:t>
        <w:br/>
        <w:t>y hasta el 30 de noviembre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