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43/84                     EXPTE. S-124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   de abril de 1986.-</w:t>
        <w:br/>
        <w:t>VISTO el presente  expediente S-1240/84 ca-</w:t>
        <w:br/>
        <w:t>ratulado: "MINOPRIO, César Carlos   s/haber de reti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l doctor César Carlos Minopri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-secretario letrado del Tribunal solicita a fs. 1/20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vía de superintendencia se determine su derecho a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bir el haber de retiro establecido por la ley de jubila-</w:t>
        <w:br/>
        <w:t>ciones y retiros para magistrados y funcionarios del Poder</w:t>
        <w:br/>
        <w:t>Judicial (ley 18.464 t.o. 19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extensa presentación, el recur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que fue dejado cesante en el cargo que ocupaba</w:t>
        <w:br/>
        <w:t>por decreto del Poder Ejecutivo del 2 de abril de 1976 y</w:t>
        <w:br/>
        <w:t>que. con fecha 25 de junio del mismo año fue designado /</w:t>
        <w:br/>
        <w:t>juez nacional de primera instancia Especial en lo Civil y</w:t>
        <w:br/>
        <w:t>Comercial, cargo al que renunció el 31 de noviembre de /</w:t>
        <w:br/>
        <w:t>1977 (ver fs. 1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ículo 16 de la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t.o. 1983) contempla los casos de magistrados y funciona-</w:t>
        <w:br/>
        <w:t>rios que cesan en sus cargos por causas ajenas a su volun-</w:t>
        <w:br/>
        <w:t>tad -con exclusión de la remoción por mal desempeño-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reúnen las condiciones para jubilarse, y prescribe</w:t>
        <w:br/>
        <w:t>los requisitos para la obtención del beneficio previs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separación involuntaria del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Minoprio fue remediada casi de inmediato con su pos-</w:t>
        <w:br/>
        <w:t>terior designación como juez de primera instancia, cargo /</w:t>
        <w:br/>
        <w:t>al que renunció con posterioridad; hecho este que en defi-</w:t>
        <w:br/>
        <w:t>nitiva determinó el carácter de su desvinculacíón del Po-</w:t>
        <w:br/>
        <w:t>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, no se cumple en 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caso el requisito de cese involuntario previsto por</w:t>
        <w:br/>
        <w:t>la ley (Confr. doctr. res. CSJN nros. 168/85, 231/85 y //</w:t>
        <w:br/>
        <w:t>699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último, la correcta inte-</w:t>
        <w:br/>
        <w:t>ligencia que cabe asignar a las normas que consagran bene-</w:t>
        <w:br/>
        <w:t>ficios previsionales de excepción, no se aviene con las /</w:t>
        <w:br/>
        <w:t>reglas amplias de interpretación respecto de los sistemas</w:t>
        <w:br/>
        <w:t>jubilatorios ordinarios, pues median obvias razones de  /</w:t>
        <w:br/>
        <w:t>justicia que impiden evaluar ambos regímenes por las m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pautas (Confr. doctrina Fallos: 301:1173 y re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-</w:t>
        <w:br/>
        <w:t>da por el doctor César Carlos Minop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interesa-</w:t>
        <w:br/>
        <w:t>do y a la Subsecretaría de Administración. Fecho,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2</Characters>
  <CharactersWithSpaces>20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143/84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