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10-328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878/97</w:t>
        <w:br/>
        <w:t>"Fantini Belfranco Orlando s/ Aco.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°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olo efecto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Belfranco Orlando Fantini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12.061) el rubro correspondiente al suplemento</w:t>
        <w:br/>
        <w:t>previsto por las acordadas 75/93, punto 3° y 37/94, punto 5°,</w:t>
        <w:br/>
        <w:t>con los alcances y limitaciones establecidos en la acordada</w:t>
        <w:br/>
        <w:t>2/83 {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