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teniendo en</w:t>
        <w:br/>
        <w:t>cuen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7/92 hasta el 31 de diciembre del corrien-</w:t>
        <w:br/>
        <w:t>te año, referente a la contratación del señor Carlos</w:t>
        <w:br/>
        <w:t>Bernardo Barros con una categoría presupuestaria equiva-</w:t>
        <w:br/>
        <w:t>lente al cargo de prosecretario administrativo para pres-</w:t>
        <w:br/>
        <w:t>tar servicios como Inspector de Obra en la cámara Federal</w:t>
        <w:br/>
        <w:t>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A.T.) para el presente ejercicio financie-</w:t>
        <w:br/>
        <w:t>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omuní-</w:t>
        <w:br/>
        <w:t>quese a la Prosecretaría de Arquitectura y previa extrac-</w:t>
        <w:br/>
        <w:t>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