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 del Expte. N°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  <w:br/>
        <w:t>Vistas estas actuaciones relacionadas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"Juzgado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-construcción edificio-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empresa "Hugo y Juan Carlos Enrico /</w:t>
        <w:br/>
        <w:t>S.C.", propon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geniero civil Gustavo Alf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Santangelo (D.N.I. n°11.431.020) como su representante técn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 en la ob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se expide el Departamento de Arquitectu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a indicando</w:t>
      </w:r>
      <w:r>
        <w:rPr>
          <w:rFonts w:ascii="Times New Roman" w:hAnsi="Times New Roman"/>
          <w:color w:val="auto"/>
          <w:sz w:val="20"/>
          <w:lang w:val="es-ES"/>
        </w:rPr>
        <w:t xml:space="preserve"> que se cumple as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, la formalidad exigida por el a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ículo N°13 de las cláusulas especiales del Pliego Tipo de Bases</w:t>
        <w:br/>
        <w:t>y Condiciones, por lo que se estima aceptable dicha designación.-</w:t>
        <w:br/>
        <w:t>Por lo que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esignación del ingen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Gustavo Alfredo 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o (D.N.I. n°11.431.020) como 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nte técnico de la Empresa "Hugo y Juan Carlos Enrico S.C.</w:t>
        <w:br/>
        <w:t>contratista de la obra "Juzgado Federal de Neuquén -Construcción</w:t>
        <w:br/>
        <w:t>Edificio-" en cumplimiento del artículo 13 de las cláusulas es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les del Pliego Tip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tome intervención el Reg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o de Inmuebles Judiciales y pase al Departamento de Aruqitectura</w:t>
        <w:br/>
        <w:t>a sus efectos.-</w:t>
        <w:br/>
        <w:t>SAC 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