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1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noviembre de </w:t>
      </w:r>
      <w:r>
        <w:rPr>
          <w:rFonts w:ascii="Courier New" w:hAnsi="Courier New"/>
          <w:color w:val="auto"/>
          <w:sz w:val="20"/>
          <w:lang w:val="es-ES_tradnl"/>
        </w:rPr>
        <w:t>1992.-</w:t>
        <w:br/>
        <w:t>Visto lo solicitado,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l Tribunal Oral en lo Criminal Federal de</w:t>
        <w:br/>
        <w:t>Mendoza por el término de 8 días a partir del 10 de noviembre</w:t>
        <w:br/>
        <w:t>del corriente año (art.14 del R.L.J.N.) en compensación de</w:t>
        <w:br/>
        <w:t>las ferias judiciales del mes de julio de 1989 -5 días- y</w:t>
        <w:br/>
        <w:t>del mes de enero de 1989 -3 días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