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1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402/78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29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nte y teniendo en cuenta la necesidad de prorrogar</w:t>
        <w:br/>
        <w:t>el feriado judicial dispuesto para el Juzgado Nacional</w:t>
        <w:br/>
        <w:t>de 1ra. Instancia en lo Civil Nº 2 de la Capital, median</w:t>
        <w:br/>
        <w:t>te Resolución lie 1020/79;</w:t>
        <w:br/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-en ejercicio de la facul-</w:t>
        <w:br/>
        <w:t>tad 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º del Reglamento p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- feriado judicial para el Juzgado</w:t>
        <w:br/>
        <w:t>Nacional de 1ra.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 de la Capí</w:t>
        <w:br/>
        <w:t>tal, durante los días 3 y 4 de diciembre proxi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