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08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S.4315/80 y 414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jercicio de la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acultades estableci-</w:t>
        <w:br/>
        <w:t>das en el art. 13 del decreto-ley 1285/58 (Ley 14.467) y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-</w:t>
        <w:br/>
        <w:t>glamento para la Justicia Nacional (Acordada del 3 de marzo</w:t>
        <w:br/>
        <w:t>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tación</w:t>
        <w:br/>
        <w:t>de personal administrativo y técnico de las Oficinas de Man-</w:t>
        <w:br/>
        <w:t>damientos y Notificaciones para la Justicia Nacional:</w:t>
        <w:br/>
        <w:t>AUXILIAR SUPERIOR: en reemplazo de la señora Edith Oyuela de</w:t>
        <w:br/>
        <w:t>González del Solar que renunció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actual Auxiliar Superior</w:t>
        <w:br/>
        <w:t>de 3a. , señora BEATRIZ LUISA FUENTES DE NACINOVICH.</w:t>
        <w:br/>
        <w:t>AUXILIAR SUPERIOR DE TERCERA: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ugar de la anterior a la /</w:t>
        <w:br/>
        <w:t>actual Auxiliar Superior de Sexta, señorita HAYDEE EBE GIMENEZ.</w:t>
        <w:br/>
        <w:t>AUXILIAR SUPERIOR DE SEXTA: en reemplazo de la anterior a la</w:t>
        <w:br/>
        <w:t>actual Auxiliar Principal, señora MIRTA ISABEL RODRIGUEZ DE FER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ND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: en lugar de la anterior al actual Auxiliar</w:t>
        <w:br/>
        <w:t>Principal de Tercer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E FLORENCIO MORCHIO.</w:t>
        <w:br/>
        <w:t>AUXILIAR PRINCIPAL DE TERCERA: en reemplazo del anterior a la</w:t>
        <w:br/>
        <w:t>actual Auxiliar Principal de Séptima, señorita MARIA BESTARD .</w:t>
        <w:br/>
        <w:t>AUXILIAR PRINCIPAL DE SEPTIMA: en lugar de la anterior a la ac-</w:t>
        <w:br/>
        <w:t>tual Auxiliar señorita NORA CRISTINA MASCOVET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