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23/79 -SUPERINTENDEN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0.</w:t>
        <w:br/>
        <w:t>En atención a lo resuelto por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11/79, que transfiere el Departamento de Arquitectura a la Se-</w:t>
        <w:br/>
        <w:t>cretaría de Superintendencia del Tribunal, corresponde dar esta-</w:t>
        <w:br/>
        <w:t>do presupuestario a la planta de personal de la mencionada depen-</w:t>
        <w:br/>
        <w:t>denci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las planillas anexas en l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a la dotación de personal que se fija para el Departamento</w:t>
        <w:br/>
        <w:t>de Arquitectura dependiente de la Secretaría de Superintendencia</w:t>
        <w:br/>
        <w:t>de la 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A</w:t>
      </w:r>
      <w:r>
        <w:rPr>
          <w:sz w:val="20"/>
        </w:rPr>
        <w:t xml:space="preserve"> DE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Administración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 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..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Jefe de Departamento ..................................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(Jefe de División) ................... .......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......................................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.....................................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...........................................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....................................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..................................</w:t>
      </w:r>
      <w:r>
        <w:rPr>
          <w:sz w:val="20"/>
        </w:rPr>
        <w:t xml:space="preserve">           </w:t>
      </w:r>
      <w:r>
        <w:rPr>
          <w:sz w:val="20"/>
          <w:lang w:val="es-ES_tradnl"/>
        </w:rPr>
        <w:t>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...........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...................................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....................................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de 7ma........................................................................</w:t>
      </w:r>
      <w:r>
        <w:rPr>
          <w:sz w:val="20"/>
          <w:lang w:val="es-ES_tradnl"/>
        </w:rPr>
        <w:t xml:space="preserve">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..........................................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                          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.............................................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..................................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. . ..................................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A</w:t>
      </w:r>
      <w:r>
        <w:rPr>
          <w:sz w:val="20"/>
        </w:rPr>
        <w:t xml:space="preserve"> DE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..............................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. . .................................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...................................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............... ....................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. ....................................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. ...............................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....................................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.........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............................. . ................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 . . ............................................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.......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.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............... 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................................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. . ...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..............................................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......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4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</w:rPr>
        <w:t xml:space="preserve"> DE OB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</w:rPr>
        <w:t xml:space="preserve"> Y TECNICO:</w:t>
      </w:r>
      <w:r>
        <w:rPr>
          <w:sz w:val="20"/>
          <w:lang w:val="es-ES_tradnl"/>
        </w:rPr>
        <w:t xml:space="preserve">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Superior (Jefe de División) ........................                           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. 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. ......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......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.....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..................... . 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  <w:r>
        <w:rPr>
          <w:sz w:val="20"/>
        </w:rPr>
        <w:t xml:space="preserve">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740</Characters>
  <CharactersWithSpaces>48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