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004/</w:t>
      </w:r>
      <w:r>
        <w:rPr>
          <w:rFonts w:ascii="Courier New" w:hAnsi="Courier New"/>
          <w:sz w:val="20"/>
          <w:lang w:val="es-ES_tradnl"/>
        </w:rPr>
        <w:t>92   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38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5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Cámara</w:t>
        <w:br/>
        <w:t>Nacional de Apelaciones del Trabaj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de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l Trabajo informó que el señor Gerónimo Gabriel Garay</w:t>
        <w:br/>
        <w:t>ha realizado servicios extraordinarios fundados en las conoci-</w:t>
        <w:br/>
        <w:t>das razones de emergencia que padece el fuero lab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considera de carác-</w:t>
        <w:br/>
        <w:t>ter excepcional los requerimientos de servicios extraordina-</w:t>
        <w:br/>
        <w:t>rios y admite hasta un máximo de 3 horas diarias por agente</w:t>
        <w:br/>
        <w:t>en días hábiles,  exigiéndose además, la previa autorización</w:t>
        <w:br/>
        <w:t>de esta Corte,</w:t>
        <w:br/>
        <w:t>Por ello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  <w:br/>
        <w:t>Administración a liquidar de legítimo abono las horas ex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alizó el señor Gerónimo Gabriel Garay por los días indi-</w:t>
        <w:br/>
        <w:t>cados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y cuya fotocopia forma parte de la presente reso-</w:t>
        <w:br/>
        <w:t>lución, hasta un máximo de 3 horas diarias en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Los servicios  extraordi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xcedan el límite autorizado podrán ser retribuidos me-</w:t>
        <w:br/>
        <w:t>diante francos compensato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0 de nov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Judicial de</w:t>
      </w:r>
      <w:r>
        <w:rPr>
          <w:sz w:val="20"/>
        </w:rPr>
        <w:t xml:space="preserve">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Claudio Marcelo Kip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________________/___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es dirigirme</w:t>
      </w:r>
      <w:r>
        <w:rPr>
          <w:sz w:val="20"/>
        </w:rPr>
        <w:t xml:space="preserve">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d. en mi carácter de Presidente de la Cámara Nacional/</w:t>
        <w:br/>
        <w:t>de apelaciones del Trabajo, a fin de solicitarle -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excepcional- el pago de horas extras al ag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Tribunal (Personal de Servicio de 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Ge-</w:t>
        <w:br/>
        <w:t>neral) señor Gerónimo Gsbriel Garay, quien con activo /</w:t>
        <w:br/>
        <w:t>de la emergencia por la que atraviesa el Fuero y ante /</w:t>
        <w:br/>
        <w:t>la falta de personal necesario para cubrir las nece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es  que   se  fueron  presentando  en  su  consecuencia,</w:t>
      </w:r>
      <w:r>
        <w:rPr>
          <w:sz w:val="20"/>
        </w:rPr>
        <w:t xml:space="preserve"> cum-</w:t>
        <w:br/>
      </w:r>
      <w:r>
        <w:rPr>
          <w:sz w:val="20"/>
          <w:lang w:val="es-ES_tradnl"/>
        </w:rPr>
        <w:t>plió,   además  de  su</w:t>
      </w:r>
      <w:r>
        <w:rPr>
          <w:sz w:val="20"/>
        </w:rPr>
        <w:t xml:space="preserve"> horario habitual de </w:t>
      </w:r>
      <w:r>
        <w:rPr>
          <w:sz w:val="20"/>
          <w:lang w:val="es-ES_tradnl"/>
        </w:rPr>
        <w:t>7.30  a  13.30</w:t>
      </w:r>
      <w:r>
        <w:rPr>
          <w:sz w:val="20"/>
        </w:rPr>
        <w:t xml:space="preserve"> hs.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 siguie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turno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 8,   9,   13,   14,   15,   16,   19,   20,   21,   22,   23,   26,   2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,   29   y   30  de   octubre  de   13.30  a   19.30  hs.    96</w:t>
      </w:r>
      <w:r>
        <w:rPr>
          <w:sz w:val="20"/>
        </w:rPr>
        <w:t xml:space="preserve">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áb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31   de</w:t>
      </w:r>
      <w:r>
        <w:rPr>
          <w:sz w:val="20"/>
        </w:rPr>
        <w:t xml:space="preserve"> octubre de 8 a 18 hs.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</w:t>
      </w:r>
      <w:r>
        <w:rPr>
          <w:sz w:val="20"/>
        </w:rPr>
        <w:t xml:space="preserve"> </w:t>
      </w:r>
      <w:r>
        <w:rPr>
          <w:sz w:val="20"/>
          <w:lang w:val="es-ES_tradnl"/>
        </w:rPr>
        <w:t>2,    3,    4,</w:t>
      </w:r>
      <w:r>
        <w:rPr>
          <w:sz w:val="20"/>
        </w:rPr>
        <w:t xml:space="preserve">   5</w:t>
      </w:r>
      <w:r>
        <w:rPr>
          <w:sz w:val="20"/>
          <w:lang w:val="es-ES_tradnl"/>
        </w:rPr>
        <w:t>,   9,    10,   11,    12,    13,    15,    17,</w:t>
      </w:r>
      <w:r>
        <w:rPr>
          <w:sz w:val="20"/>
        </w:rPr>
        <w:t xml:space="preserve">  18, 19 y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noviembre</w:t>
      </w:r>
      <w:r>
        <w:rPr>
          <w:sz w:val="20"/>
        </w:rPr>
        <w:t xml:space="preserve"> de 13</w:t>
      </w:r>
      <w:r>
        <w:rPr>
          <w:sz w:val="20"/>
          <w:lang w:val="es-ES_tradnl"/>
        </w:rPr>
        <w:t>.30   a   19.30  hs.   (Todos   los   días</w:t>
      </w:r>
      <w:r>
        <w:rPr>
          <w:sz w:val="20"/>
        </w:rPr>
        <w:t xml:space="preserve"> me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os  precedentemente</w:t>
      </w:r>
      <w:r>
        <w:rPr>
          <w:sz w:val="20"/>
        </w:rPr>
        <w:t xml:space="preserve"> el mencionado agente trabajó en 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 de Jean Jaurés y Corrientes    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viernes  6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noviembre  trabajó</w:t>
      </w:r>
      <w:r>
        <w:rPr>
          <w:sz w:val="20"/>
        </w:rPr>
        <w:t xml:space="preserve"> (reitero, además 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ario habitual)   de   13.30  hs.   a   l9.30  hs.</w:t>
      </w:r>
      <w:r>
        <w:rPr>
          <w:sz w:val="20"/>
        </w:rPr>
        <w:t xml:space="preserve"> en Jean </w:t>
      </w:r>
      <w:r>
        <w:rPr>
          <w:sz w:val="20"/>
          <w:lang w:val="es-ES_tradnl"/>
        </w:rPr>
        <w:t>Jau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</w:t>
      </w: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rrientes, y desde las 20 hs. hssta las 9 de la mañana</w:t>
        <w:br/>
        <w:t>siguiente en la porterí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valle 1554; ese mism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á-</w:t>
        <w:br/>
        <w:t>bado a</w:t>
      </w:r>
      <w:r>
        <w:rPr>
          <w:rFonts w:ascii="Arial" w:hAnsi="Arial"/>
          <w:sz w:val="20"/>
        </w:rPr>
        <w:t xml:space="preserve"> la mañana </w:t>
      </w:r>
      <w:r>
        <w:rPr>
          <w:rFonts w:ascii="Arial" w:hAnsi="Arial"/>
          <w:sz w:val="20"/>
          <w:lang w:val="es-ES_tradnl"/>
        </w:rPr>
        <w:t>continuó trabajando de 9.30 a 15 en Jean</w:t>
        <w:br/>
        <w:t>Jaures con motivo de le desratización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efectuaba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e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ía 11 de noviembre: de 13.30 a 16 en Jean Jaures y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ientes  y de 18.30 a 24 en la portería de Lavalle 155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de destacar la invalorabl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laboración</w:t>
        <w:br/>
        <w:t>que este agente ha prestado el Tribunal en estos momentos</w:t>
        <w:br/>
        <w:t>motivo por el  cu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olicito  una   urgente respuesta</w:t>
      </w:r>
      <w:r>
        <w:rPr>
          <w:rFonts w:ascii="Arial" w:hAnsi="Arial"/>
          <w:sz w:val="20"/>
        </w:rPr>
        <w:t xml:space="preserve"> a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quí   requeri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udo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Ud.   muy   atent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IBIDO    EN   SUPERINTENDENCIA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</w:t>
      </w:r>
      <w:r>
        <w:rPr>
          <w:rFonts w:ascii="Arial" w:hAnsi="Arial"/>
          <w:sz w:val="20"/>
        </w:rPr>
        <w:t xml:space="preserve"> 24 DE NOVIEMBRE DE 1992 CONS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451</Characters>
  <CharactersWithSpaces>29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Victor Pagnone</dc:creator>
  <dc:description/>
  <dc:language>en-US</dc:language>
  <cp:lastModifiedBy/>
  <dcterms:modified xsi:type="dcterms:W3CDTF">2007-03-22T12:52:00Z</dcterms:modified>
  <cp:revision>3</cp:revision>
  <dc:subject/>
  <dc:title>RESOLUCION Nº2004/92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