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2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8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S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r al actual titular ad-honorem de</w:t>
        <w:br/>
        <w:t>la Ase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Sistemas de la Corte Suprema de Justi-</w:t>
        <w:br/>
        <w:t>cia de la Nación, prosecretario jefe licenciado Wences-</w:t>
        <w:br/>
        <w:t>lao Angel Lazo, funciones con dedicación exclusiva al</w:t>
        <w:br/>
        <w:t>organismo mencionado, debiendo p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 tanto procederse</w:t>
        <w:br/>
        <w:t>a su reemplazo como miembro titular de la Comisión de</w:t>
        <w:br/>
        <w:t>Preadjudicaciones del Poder Judicial de la 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