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resuelto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¡a prórroga de la Resolución N° 916/03 hasta el 31 de mayo de 2004, referente a la contratación de la doctora María Eugenia Teresita ARISTIZABAL con una categoría presupuestaria equivalente ai cargo de 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¡ corriente ejercicio financiero y el del año 200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