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512/82       EXPTE. N° 53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a conformidad pres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gundo Jefe de Departamento de la Oficina de Notifica</w:t>
        <w:br/>
        <w:t>ciones para la Justicia Nacional, concédese la autoriza-</w:t>
        <w:br/>
        <w:t>ci5n solicitada por el Auxiliar Superior de 6ta.(Notifica</w:t>
        <w:br/>
        <w:t>dor) señor Roberto Oscar Filgueira (art8 inc. J-) del Re-</w:t>
        <w:br/>
        <w:t>glamento para la Justicia Nacional, por no tratarse de ac-</w:t>
        <w:br/>
        <w:t>tividades profesionales relacionadas con las funciones /</w:t>
        <w:br/>
        <w:t>propias del Poder Jud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20</Characters>
  <CharactersWithSpaces>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36:00Z</dcterms:created>
  <dc:creator>Victor Pagnone</dc:creator>
  <dc:description/>
  <dc:language>en-US</dc:language>
  <cp:lastModifiedBy/>
  <dcterms:modified xsi:type="dcterms:W3CDTF">2006-09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