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/2002, hasta el 30 de junio del corriente año, referente a la liquidación de las horas extras que realizará 1 (un) agente de la Dirección General de Tecnología -Centro de Cómputos de Comodoro Py- para los días sábados, domingos y feriados, entre las 9 y fas 18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