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521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.290/71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7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junio de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* 133Aló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72 y su agregado H&amp; 205.^96/76 del registro de la Dirección</w:t>
        <w:br/>
        <w:t>Administrativa y Contable del Poder Judicial de la Nación, /</w:t>
        <w:br/>
        <w:t>por los que se tramita la construcción de dos despachos, una</w:t>
        <w:br/>
        <w:t>sala de espera y un baño destinados al Juzgado Nacional de /</w:t>
        <w:br/>
        <w:t>Primera Instancia en lo Criminal de Sentencia Letra 1lRn de /</w:t>
        <w:br/>
        <w:t>la Capital;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mediante Resolución NQ  270/76  (Confr♦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s. 65) se autorizó la ejecución de los trabajos, acompañan-</w:t>
        <w:br/>
        <w:t>do el Servicio Nacional de Arquitectura en esa oportunidad /</w:t>
        <w:br/>
        <w:t>el presupuesto pertinente por la   suma  de $ ^57*350•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,   75/76 el mencionado organismo e_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tal efectuó una actualización de las inversiones realizadas</w:t>
        <w:br/>
        <w:t>por las obras de referencia, de la que resulta un gasto total</w:t>
        <w:br/>
        <w:t>de $ 2*973*3-s3j quedando en consecuencia pendiente de pago el</w:t>
        <w:br/>
        <w:t>importe  de $ 2.$15.833•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 en cuenta  lo  inform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cedentemente  por  la  Dirección Administrativa  y Contable,</w:t>
        <w:br/>
        <w:t>SE  RESUELVEt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Q)  Autorizar a  la Dirección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Contable  del Poder Judicial  de  la Nación a  liquidar  y trans</w:t>
        <w:br/>
        <w:t>ferir al Servicio Nacional  de  Arquitectura  la   suma de PESOS:/</w:t>
        <w:br/>
        <w:t>DOS MILLOÍIBS  QUINIENTOS  QUINCE MIL  OCHOCIENTOS  TREINTA Y  TRES</w:t>
        <w:br/>
        <w:t>($  2*5l5*833*-) i  por la  realización de  las obras de referencia*</w:t>
        <w:br/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Q)   Imputar el presente gasto a  la  Cuenta  nSo</w:t>
        <w:br/>
        <w:t>brantes de Ejercicios Anteriores11 •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*0 Regístrese y devuélvanse a la citada Dire^c</w:t>
        <w:br/>
        <w:t>cic5n? a sus efectos*- Dése intervención al Registro de Inmue-//</w:t>
        <w:br/>
        <w:t>bles Judicíales.*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8</Words>
  <Characters>1739</Characters>
  <CharactersWithSpaces>147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06:00Z</dcterms:created>
  <dc:creator>Proyectos Especiales</dc:creator>
  <dc:description/>
  <dc:language>en-US</dc:language>
  <cp:lastModifiedBy/>
  <dcterms:modified xsi:type="dcterms:W3CDTF">2007-03-23T13:06:00Z</dcterms:modified>
  <cp:revision>3</cp:revision>
  <dc:subject/>
  <dc:title>RESOLUCION Nº  521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