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3/94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de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l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kiosco en la sede de alguna dependencia del</w:t>
        <w:br/>
        <w:t>Poder Judicial de la Nación formulada por la señora Aidee</w:t>
        <w:br/>
        <w:t>Baez y lo informado por la Subdirección General de Arquitectu-</w:t>
        <w:br/>
        <w:t>ra Ley 23984 en expte 339/95 -Sec.Ac.63/9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ceder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oria</w:t>
        <w:br/>
        <w:t>para que la señora Aidee Baez -D.N.I. 6286333- ocupe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baja del edificio sito en Lavalle 1171 el espacio</w:t>
        <w:br/>
        <w:t>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ico que oportunamente se le asign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mitir las presentes actuacio-</w:t>
        <w:br/>
        <w:t>nes    -por intermedio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Superintendencia </w:t>
        <w:br/>
        <w:t>Administrativa- a la Comisión Interventora de la Dirección</w:t>
        <w:br/>
        <w:t>General de Arquitectura a los fines dispuestos en el punto</w:t>
        <w:br/>
        <w:t>preced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      y hágase</w:t>
        <w:br/>
        <w:t>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