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38/92                Expte.N°35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-</w:t>
        <w:br/>
        <w:t>Visto lo solicitado por la   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 Administración relativo a la transformación de cargos</w:t>
        <w:br/>
        <w:t>de prosecretarios jefes de esa dependencia en el de subsecre-</w:t>
        <w:br/>
        <w:t>tario administrativ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l citado organismo que es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ibunal considera improcedente 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querida.</w:t>
        <w:br/>
        <w:t>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