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1736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3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4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4</w:t>
      </w:r>
      <w:r>
        <w:rPr>
          <w:rFonts w:ascii="Arial" w:hAnsi="Arial"/>
          <w:sz w:val="20"/>
          <w:lang w:val="es-ES_tradnl"/>
        </w:rPr>
        <w:t xml:space="preserve">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tratar la</w:t>
        <w:br/>
        <w:t>provisión de dos (2) kits (8 toners, un revelador y dos</w:t>
        <w:br/>
        <w:t>rodillos de limpieza cada uno) para la máquina fotocopia-</w:t>
        <w:br/>
        <w:t>dora marca KONICA 2800 Z, instalada en la Fiscalía ante</w:t>
        <w:br/>
        <w:t>la Cámara Nacional de Apelaciones en lo Criminal y Co-</w:t>
        <w:br/>
        <w:t>rreccion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Dynacorp S.A." es po-</w:t>
        <w:br/>
        <w:t>seedora de la exclusividad en la venta de dichos insumos</w:t>
        <w:br/>
        <w:t>a los usuarios (confr. fs. 11), por lo que corresponde</w:t>
        <w:br/>
        <w:t>contratar en forma directa con la citada empresa, ampa-</w:t>
        <w:br/>
        <w:t>rando el procedimiento en lo previsto por art. 56, inc.</w:t>
        <w:br/>
        <w:t>3o, apart. g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resulta proce-</w:t>
        <w:br/>
        <w:t>dente autorizar a la Subsecretaría de Administración pa-</w:t>
        <w:br/>
        <w:t>ra aceptar la forma de pago propuesta por la referida</w:t>
        <w:br/>
        <w:t>firma a fs. 10/11, de acuerdo a lo establecido por la</w:t>
        <w:br/>
        <w:t>Resolución n° 522/89 dictada por 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DYNACORP S.A." la provisión antes detallada, de</w:t>
        <w:br/>
        <w:t>acuerdo a su presupuesto obrante a fs. 10/11 y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la presente erog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ciende a la suma de aproximada de AUSTRALES TRES</w:t>
        <w:br/>
        <w:t>MILLONES CUATROCIENTOS SEIS MIL OCHOCIENTOS TREINTA Y</w:t>
        <w:br/>
        <w:t>SIETE ($A 3.406.837.-) a la partida "Productos químicos y</w:t>
        <w:br/>
        <w:t>medicinales" de la Cuenta Especial 510 "Infraestructura</w:t>
        <w:br/>
        <w:t>Judicial" (1-05-004-1-12-1210-206) del Ejercicio Finan-</w:t>
        <w:br/>
        <w:t>ciero para 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el presente gasto en austra-</w:t>
        <w:br/>
        <w:t>les, reajustándolo según la cotización del dólar estadou-</w:t>
        <w:br/>
        <w:t>nidense para el día anterior a la fecha de vencimiento</w:t>
        <w:br/>
        <w:t>del pago, tipo de cambio utilizado para el cálculo</w:t>
        <w:br/>
        <w:t>provisorio: 1 USS= $A 5.110.- Forma de pago: contado</w:t>
        <w:br/>
        <w:t>contra entrega: 8% descu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8</Characters>
  <CharactersWithSpaces>1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ÓN                                    EXPEDIENTE N°1736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