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223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 de dic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conveniencia de modi-</w:t>
        <w:br/>
        <w:t>ficar la resolución de este Tribunal Nº 1200/79 refe-</w:t>
        <w:br/>
        <w:t>rente a la celebración de un convenio con la Municipali</w:t>
        <w:br/>
        <w:t>dad de la ciudad de Córdoba para la inspección técnica</w:t>
        <w:br/>
        <w:t>de la construcción de los Tribunales Federales de dicha</w:t>
        <w:br/>
        <w:t>ciu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nal Nº</w:t>
        <w:br/>
        <w:t>1200/79 en el sentido de que la autorización para sus-</w:t>
        <w:br/>
        <w:t>cribir -ad referendum- el convenio de referencia deberá</w:t>
        <w:br/>
        <w:t>acordarse al señor Presidente de la Ganara Federal de /</w:t>
        <w:br/>
        <w:t>Apelaciones de Córdoba,Dr. Ricardo Ha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De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